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т 25.12.2013.  № 9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сфере жилищно-коммунального хозяйства в   Кунчурукском сельсовете Болотнинского района Новосибирской области 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юсь Федеральным законом от 25 декабря 2008 года № 273-ФЗ «О противодействии коррупции», Национальной стратегией противодействия коррупции, утвержденной Указом Президента Российской Федерации от 13.04.2010 г. № 460, Законом Новосибирской области от 27 апреля 2010 года № 486-ОЗ «О мерах по профилактике коррупции в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ый план мероприятий по противодействию коррупции в сфере жилищно-коммунального хозяйства в администрации Кунчурукского 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                    Болотни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И.Н.Кривых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5.12.2013 №  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ероприятий по противодействию коррупции в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сфере жилищно-коммунального хозяйства в администрации Кунчурукского сельсовета Болотнинского района Новосибирской области 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ответствием требованиям антикоррупционной политики разрабатываемы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муниципальных услуг в соответствии с утвержденным административными регла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Федерального закона от 05.04.2013 № 44 - ФЗ при заключении государственных контрактов на приобретение товаров, работ, услуг для нужд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деятельностью МКП «Коммунальщик» Кунчурукского сельсовета Болотн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Оценка эффективности использования бюджетных средств, направляемых в качестве бюджетных инвестиций и субсидий юридическим лицам, осуществляющим деятельность в коммунальной сфере (путем проверки соблюдения условий получения ими субсидий, кредитов, гарантий за счет средств бюджета  по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Обеспечение надлежащего контроля за использованием средств областного бюджета, местного бюджета сельского поселения, направляемых на финансирование текущего содержания в целях предотвращения фактов нецелевого использования и хищения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через средства массовой информации организаций, оказывающие услуги в сфере ЖКХ, и потребителей данных услуг об их правах и обязанност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Кунчурукского сельсовета и в средствах массовой информации правовые акты органов местного самоуправления поселения по противодействию коррупции в сфере жилищно-коммуналь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3:00Z</dcterms:created>
  <dc:creator>1</dc:creator>
  <dc:description/>
  <cp:keywords/>
  <dc:language>en-US</dc:language>
  <cp:lastModifiedBy>user01</cp:lastModifiedBy>
  <cp:lastPrinted>2014-10-15T09:29:00Z</cp:lastPrinted>
  <dcterms:modified xsi:type="dcterms:W3CDTF">2014-10-15T03:30:00Z</dcterms:modified>
  <cp:revision>7</cp:revision>
  <dc:subject/>
  <dc:title>Проект</dc:title>
</cp:coreProperties>
</file>